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, 68/18, 98/19 i 64/20) i članka 32. Statuta Grada Šibenika („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, 8/18 – pročišćeni tekst i 2/20</w:t>
      </w:r>
      <w:r>
        <w:rPr>
          <w:rFonts w:cs="Times New Roman" w:ascii="Times New Roman" w:hAnsi="Times New Roman"/>
          <w:sz w:val="24"/>
        </w:rPr>
        <w:t>), Gradsko vijeće Grada Šibenika, na  20.  sjednici od 16. lipnja 2020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Izmjena i dopuna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Tina Ujevića, Šibeni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Izmjena i dopuna Statuta Osnovne škole Tina Ujevića, Šibenik u tekstu kako ga je predložio Školski odbor na sjednici održanoj 21. svibnja 2020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20-01/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20-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 16. lipnja 202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2-15T09:39:00Z</cp:lastPrinted>
  <dcterms:modified xsi:type="dcterms:W3CDTF">2020-06-12T08:01:00Z</dcterms:modified>
  <cp:revision>21</cp:revision>
  <dc:subject/>
  <dc:title/>
</cp:coreProperties>
</file>